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851" w:right="289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libera n.546 del 31.10.2002 </w:t>
      </w:r>
    </w:p>
    <w:p>
      <w:pPr>
        <w:pStyle w:val="Normal"/>
        <w:jc w:val="both"/>
        <w:rPr/>
      </w:pPr>
      <w:r>
        <w:rPr/>
        <w:t>OGGETTO: Erogazione contributo alla sig.ra Anna Maria Campanale per realizzazione spesa scultorea donata alla N.D. Pia Siliberti Maggialetti in occasione del conferimento della cittadinanza onoraria.</w:t>
      </w:r>
    </w:p>
    <w:p>
      <w:pPr>
        <w:pStyle w:val="Heading1"/>
        <w:ind w:left="851" w:right="289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 GIUNTA COMUNAL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Premesso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he in data 22 maggio 2002, prot. 20895, il Comitato Promotore propone all’Amministrazione comunale il conferimento della cittadinanza onoraria alla Sig.ra Pia Siliberti Maggialetti, Cavaliere della Repubblica;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he in data 19 luglio 2002  con provvedimento di Giunta Comunale n. 365 l’Amministrazione ha formalizzato il conferimento della cittadinanza onoraria alla Sig.ra Pia Maggialetti Siliberti;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he per la circostanza il Sindaco nell’ambito della cerimonia pubblica di conferimento della cittadinanza di cui sopra, che si è svolta domenica 1° settembre presso l’Aula Consiliare, ha ritenuto di dover suggellare il momento con un dono dell’Amministrazione alla signora;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he è stata interpellata la scultrice Anna Maria Campanale per visionare la sua produzione e verificare la immediata disponibilità alla realizzazione di una delle opere della sua collezione per la succitata circostanza;</w:t>
      </w:r>
    </w:p>
    <w:p>
      <w:pPr>
        <w:pStyle w:val="Normal"/>
        <w:ind w:left="851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Vista  la nota del 30 ottobre 2002 prot. n. 42793, a firma della Sig.ra Anna Maria Campanale  con la quale la stessa comunica che su richiesta dell’Amministrazione ha realizzato, per l’evento succitato, un’opera scultorea e chiede un contributo di Euro 1000,00, a parziale copertura delle spese sostenute;</w:t>
      </w:r>
    </w:p>
    <w:p>
      <w:pPr>
        <w:pStyle w:val="Normal"/>
        <w:ind w:left="851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Considerata la bontà del prodotto realizzato;</w:t>
      </w:r>
    </w:p>
    <w:p>
      <w:pPr>
        <w:pStyle w:val="Normal"/>
        <w:ind w:left="851" w:right="289" w:hanging="0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Visti i pareri favorevoli espressi dal Capo Settore AA.GG., dal Capo Settore Economico-Finanziario ai sensi dell'art.49 comma 1 del  T.U.E.L. approvato con Decreto L.vo n. 267 del 18/8/2000.</w:t>
      </w:r>
    </w:p>
    <w:p>
      <w:pPr>
        <w:pStyle w:val="Normal"/>
        <w:ind w:left="851" w:right="289" w:firstLine="565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Visto il T.U.E.L. D.L.vo n.267 del 18.8.2000;</w:t>
      </w:r>
    </w:p>
    <w:p>
      <w:pPr>
        <w:pStyle w:val="Normal"/>
        <w:ind w:left="851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ab/>
        <w:t>Visto lo Statuto Comunale vigente;</w:t>
      </w:r>
    </w:p>
    <w:p>
      <w:pPr>
        <w:pStyle w:val="Normal"/>
        <w:ind w:left="851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ab/>
        <w:t>Visto il Regolamento Comunale per la Cultura vigente;</w:t>
      </w:r>
    </w:p>
    <w:p>
      <w:pPr>
        <w:pStyle w:val="Normal"/>
        <w:ind w:left="851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ab/>
        <w:t>Ad unanimità di voti favorevoli espressi nei modi di legge;</w:t>
      </w:r>
    </w:p>
    <w:p>
      <w:pPr>
        <w:pStyle w:val="Heading1"/>
        <w:ind w:left="851" w:right="289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 E L I B E R A</w:t>
      </w:r>
    </w:p>
    <w:p>
      <w:pPr>
        <w:pStyle w:val="Normal"/>
        <w:ind w:left="296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Per le ragioni esposte in narrativa approvare e liquidare alla  Sig.ra Anna Maria Campanale la somma di Euro  1000,00 per la realizzazione di una scultura in terracotta con patina a freddo poggiata su una base lignea, raffigurante una figura femminile, donata alla Sig.ra Pia Siliberti Maggialetti in occasione della cerimonia di  conferimento della cittadinanza onoraria.</w:t>
      </w:r>
    </w:p>
    <w:p>
      <w:pPr>
        <w:pStyle w:val="Normal"/>
        <w:ind w:left="296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Autorizzare l’Ufficio di Ragioneria ad emettere mandato di pagamento quale prestazione occasionale di Euro 1000,00 alla Sig.ra Anna Maria Campanale residente a Molfetta in Piazza 1° Maggio n. 4, c.f. CPM NMR 45B66A892G.</w:t>
      </w:r>
    </w:p>
    <w:p>
      <w:pPr>
        <w:pStyle w:val="Normal"/>
        <w:ind w:left="296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Imputare la spesa di Euro 1000,00 al cap. 10110  “Spese di rappresentanza” del bilancio 2002, imp.5304.</w:t>
      </w:r>
    </w:p>
    <w:p>
      <w:pPr>
        <w:pStyle w:val="Normal"/>
        <w:ind w:left="296" w:right="289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Trasmettere il presente provvedimento ad avvenuta esecutività all’Ufficio Ragioneria e all’Ufficio di Gabinetto.</w:t>
      </w:r>
    </w:p>
    <w:p>
      <w:pPr>
        <w:pStyle w:val="Testodelblocco"/>
        <w:ind w:left="0" w:right="289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Testodelblocco"/>
        <w:ind w:left="0" w:right="289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stodelblocco"/>
        <w:spacing w:lineRule="auto" w:line="360"/>
        <w:ind w:left="0" w:right="289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FFICIO RAGIONERIA</w:t>
      </w:r>
    </w:p>
    <w:p>
      <w:pPr>
        <w:pStyle w:val="Testodelblocco"/>
        <w:spacing w:lineRule="auto" w:line="360"/>
        <w:ind w:left="0" w:right="289" w:hanging="0"/>
        <w:jc w:val="both"/>
        <w:rPr/>
      </w:pPr>
      <w:r>
        <w:rPr>
          <w:rFonts w:cs="Baskerville Old Face" w:ascii="Baskerville Old Face" w:hAnsi="Baskerville Old Face"/>
        </w:rPr>
        <w:t>Impegno inserito con progressivo n.5304 imputato al Cap. n.10110 “Spese di rappresentanza” del bilancio 2002, €.1.000,=</w:t>
      </w:r>
    </w:p>
    <w:p>
      <w:pPr>
        <w:pStyle w:val="Testodelblocco"/>
        <w:spacing w:lineRule="auto" w:line="360"/>
        <w:ind w:left="0" w:right="289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right="998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keepLines w:val="false"/>
      <w:spacing w:lineRule="auto" w:line="240" w:before="0" w:after="0"/>
      <w:ind w:left="540" w:right="818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59:00Z</dcterms:created>
  <dc:creator>x</dc:creator>
  <dc:description/>
  <dc:language>en-US</dc:language>
  <cp:lastModifiedBy>Comune</cp:lastModifiedBy>
  <cp:lastPrinted>2002-10-30T13:43:00Z</cp:lastPrinted>
  <dcterms:modified xsi:type="dcterms:W3CDTF">2002-11-05T16:01:00Z</dcterms:modified>
  <cp:revision>4</cp:revision>
  <dc:subject/>
  <dc:title>LA GIUNTA COMUNALE</dc:title>
</cp:coreProperties>
</file>